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het evaluatiegesprek kunt u gebruik maken van onderstaande overzich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oordelingsmatrix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2765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5"/>
                              <w:gridCol w:w="2845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amenwerken en communicatieve competen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etenties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Opmerk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sociaal gevoel, betrokkenheid verantwoordelijkheid nem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Flexibiliteit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Omgang met klasgenot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Omgang met docenten, schoolleiding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Gesprek voeren: correct spreken, Luisteren, begrijpen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Begrijpend Lezen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  <w:t>Vakmatige competen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Rekenen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Zorgvuldigheid, punctualiteit, nauwkeurigheid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Ruimtelijk inzicht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Technisch gevoel, technisch inzicht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Vormgeving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  <w:t>Organisatorische competen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Opruim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Projectmatig werken: o.a. plannen, bijstellen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Zelfstandigheid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 w:eastAsia="en-US"/>
                                    </w:rPr>
                                    <w:t>Persoonlijke ontwikkelingscompeten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Concentratie, doorzettingsvermog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Persoonlijke verzorging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Reflectie op eigen handel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Open staan voor veranderinge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427.9pt;mso-wrap-distance-left:7.05pt;mso-wrap-distance-right:7.05pt;mso-wrap-distance-top:0pt;mso-wrap-distance-bottom:0pt;margin-top:4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5"/>
                        <w:gridCol w:w="2845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Samenwerken en communicatieve competenties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competenties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Opmerkingen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sociaal gevoel, betrokkenheid verantwoordelijkheid nem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Flexibiliteit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Omgang met klasgenot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Omgang met docenten, schoolleiding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Gesprek voeren: correct spreken, Luisteren, begrijpen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Begrijpend Lezen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Vakmatige competenti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Rekenen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Zorgvuldigheid, punctualiteit, nauwkeurigheid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Ruimtelijk inzicht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Technisch gevoel, technisch inzicht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Vormgeving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Organisatorische competenti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Opruim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Projectmatig werken: o.a. plannen, bijstellen 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Zelfstandigheid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Persoonlijke ontwikkelingscompetenti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Concentratie, doorzettingsvermog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Persoonlijke verzorging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Reflectie op eigen handel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Open staan voor veranderingen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PC Officina Sans">
    <w:altName w:val="Californian FB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PC Officina Sans;Californian FB" w:hAnsi="KPC Officina Sans;Californian FB" w:eastAsia="Times New Roman" w:cs="Times New Roman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6:00Z</dcterms:created>
  <dc:creator>Jan Timpers</dc:creator>
  <dc:description/>
  <cp:keywords/>
  <dc:language>en-US</dc:language>
  <cp:lastModifiedBy>Jan Timpers</cp:lastModifiedBy>
  <dcterms:modified xsi:type="dcterms:W3CDTF">2008-12-02T14:27:00Z</dcterms:modified>
  <cp:revision>1</cp:revision>
  <dc:subject/>
  <dc:title/>
</cp:coreProperties>
</file>